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kern w:val="2"/>
          <w:sz w:val="56"/>
          <w:szCs w:val="56"/>
          <w:rtl w:val="true"/>
        </w:rPr>
        <w:tab/>
      </w:r>
      <w:r>
        <w:rPr>
          <w:b/>
          <w:bCs/>
          <w:kern w:val="2"/>
          <w:sz w:val="56"/>
          <w:szCs w:val="56"/>
        </w:rPr>
        <w:t>2021</w:t>
      </w:r>
      <w:r>
        <w:rPr>
          <w:b/>
          <w:bCs/>
          <w:kern w:val="2"/>
          <w:sz w:val="56"/>
          <w:szCs w:val="56"/>
          <w:rtl w:val="true"/>
        </w:rPr>
        <w:t xml:space="preserve">- </w:t>
      </w:r>
      <w:r>
        <w:rPr>
          <w:b/>
          <w:bCs/>
          <w:kern w:val="2"/>
          <w:sz w:val="56"/>
          <w:szCs w:val="56"/>
        </w:rPr>
        <w:t>2020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مد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DecoType Naskh Extensions" w:ascii="Traditional Arabic" w:hAnsi="Traditional Arabic"/>
          <w:b/>
          <w:bCs/>
          <w:sz w:val="44"/>
          <w:szCs w:val="44"/>
        </w:rPr>
        <w:t>10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>\</w:t>
      </w:r>
      <w:r>
        <w:rPr>
          <w:rFonts w:cs="DecoType Naskh Extensions" w:ascii="Traditional Arabic" w:hAnsi="Traditional Arabic"/>
          <w:b/>
          <w:bCs/>
          <w:sz w:val="44"/>
          <w:szCs w:val="44"/>
        </w:rPr>
        <w:t>6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>\</w:t>
      </w:r>
      <w:r>
        <w:rPr>
          <w:rFonts w:cs="DecoType Naskh Extensions" w:ascii="Traditional Arabic" w:hAnsi="Traditional Arabic"/>
          <w:b/>
          <w:bCs/>
          <w:sz w:val="44"/>
          <w:szCs w:val="44"/>
        </w:rPr>
        <w:t>2021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خطاب سليم عبد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يس عبد الله كاظم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ايير الجودة الصادرة من مجلس الجودة والجامع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2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اء الطالب علميا وعمليا وتأهيله 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انخراط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عمل كمهندس مد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في القطاعين العام والخاص، على سبيل المثال لا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قطاعات الحكومية ذات الصلة والشركات الاستشارية وشركات المقاولات والتسويق والاستثمارات العقار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2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هيئة الطالب 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نخراط في أنشطة التطوير المهني المستمرة من خلال متابعة الدراسات العليا و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و فرص التعلم الأخرى للاستجابة للتحديات الناشئ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2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دم في المسؤولية والقيادة في حياتهم المه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التنافس من نظرائهم ضمن أخلاقيات المهن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2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مهارات علمية وعملية بالتخصص تمكنه من حل المشاكل العملية والتعامل معها بمفاهيم 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2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مهارات الإدارة وتنظيم الوقت والعمل بمجموعة ومهارات ذاتية ولغوية وبرمجية حاسو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حصال المعرفة في مجالات الرياضيات والحاسبات والعلوم الهندسية والإنسانية ومعرفة توظيفها وتهيئة الطالب للبحث العلمي المستم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تشخيص المشاكل الهندسية ضمن الاختصاص ومعرفة أسبابها ووضع الحلول 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ل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تعرف الطلبة على النظريات الأساسية ف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ندسة المدنية وكيفية الاستفادة منها في مجالات العم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تعرف الطالب على أساسي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صميم والاشراف على تنفيذ المشاريع الانشائية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إدارة المشاريع وقيادة مجاميع العمل ضمن أخلاقيات المهنة ومبادئ الاقتصاد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أساسيات العم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 قطاع التشيي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حليل والتصميم للازمة لمختلف الاجزاء في المشاريع الانشائ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اب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حصول على المعرفة والفه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تقنيات التشييد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على تشخيص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كل في المشاريع الانشائية وطرق معالج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الإدارة والقيادة والاقتصاد الهندسي للمشاريع وتنظيم الوقت مع الالتزام بأخلاقيات مهنة الهندسة في حل المشاكل التي تصادفه في موقع العمل وتنمية قابلية التعلم الذاتي المستم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ة البرنامج الأكاديمي النظري والعملي لدروس الاختصاص</w:t>
            </w:r>
          </w:p>
          <w:p>
            <w:pPr>
              <w:pStyle w:val="Normal"/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نامج النظري يدُرس باستخدام السبورة الذكية أو اللوحة البيضاء أو العارضة </w:t>
            </w:r>
            <w:r>
              <w:rPr>
                <w:rFonts w:cs="Times New Roman"/>
                <w:sz w:val="28"/>
                <w:szCs w:val="28"/>
                <w:lang w:bidi="ar-IQ"/>
              </w:rPr>
              <w:t>Data Show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بوطة بالحاسب الشخصي، مناقشة الأفكار والحقائق مع 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دراسة عبر الصفوف الإلكترونية الافتراضية كمساعدة للصفوف الواق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رنامج العملي لدروس الاختصاص يتم بأجراء التجارب المخبرية أو الحقلية وجمع القياسات من قبل مجاميع صغيرة من الطلبة، وتحليل القياسات ومناقشتها وعرض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عداد الواجبات الصفية والبيتي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عداد التقارير عن التجارب العملي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عداد تقارير عن مشاريع مصغرة وبرمجيات هندسية لاقتراح حلول لمشاكل تخصصي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هرية واليومي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894" w:right="0" w:hanging="28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نهائ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زيز القدرة على العمل الجماعي من خلال المجاميع العملية في المختبر والمشاريع المصغرة وحلقات النقاش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ارنة أفكار التصاميم المقترحة والتقنيات الحديثة ونقدها وتدقيقها وتطويرها مع احترام مجهودات الأخرين وتجنب السرقة ال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قتراح بدائل لمقاربة المشاكل الهندسية بأسلوب نزيه ومستدام مع يراعي حقوق الأنسان والبيئة وتجنب التلوث والحوادث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فير المناخ التعليمي الملائم للتفكير المنطقي عن طريق التوجيه المستمر للطلبة من قبل التدريسيين في المحاضرات والمختب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تح باب للمناقشات المفتوحة والمباشرة مع الطلبة وتقسيم عملهم لمجاميع لإنجاز المهام الصفية و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 الصيفي في مواقع العم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 الطالب داخل القاعة الدراسية من خلال الحضور اليو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فاعل الطالب مع المحاضرة والمناقشات الصف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لوك الذاتي للطالب في الصف والمختبر وموقع التدريب العملي من خلال تقارير المشرفين على التدريب الصيفي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18"/>
        <w:gridCol w:w="3260"/>
        <w:gridCol w:w="1843"/>
        <w:gridCol w:w="1843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ابلية للعمل مع الاخرين بانضباط ضمن فريق العمل الواحد وعرض الأفكار ومناقشتها شفويا وتحريريا والكترون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دراك كامل للمسؤولية الاخلاقية والعملية للعمل الذي سيمارسه الطالب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036" w:right="0" w:hanging="424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لتفاهم والتواصل باللغة الانكليزية ضمن المستوى الفني المتعلق بمجال الاختصاص واستخدام البرمجيات الهندسة ذات العلاق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مهارات المتضمنة في المناهج الدراسية ومشاريع التخرج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ركيز على المهام البيتية والصفية التي يحتاج إنجازها لاستخدام مهارات لغات البرمجة واللغة الإنجليزية ومهارات الحاسوب وتطبيقاته المختلفة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ليف الطلبة بحلقات نقاشية وسمنرات يتم عرضها داخل القاعة الدراسية باستخدام التقنيات المتاحة</w:t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11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جراء البحوث وأوراق عمل وبحوث تخرج للمرحلة المنته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الشهرية واليومي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لقات النقاشية والسنمرات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CE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sz w:val="28"/>
                <w:szCs w:val="28"/>
                <w:lang w:val="en-GB" w:bidi="ar-IQ"/>
              </w:rPr>
              <w:t>Steel Structures Design-I</w:t>
            </w:r>
            <w:r>
              <w:rPr>
                <w:rFonts w:cs="Times New Roman"/>
                <w:sz w:val="28"/>
                <w:szCs w:val="28"/>
                <w:rtl w:val="true"/>
                <w:lang w:val="en-GB" w:bidi="ar-IQ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بية الطالب على إدراك أهمية الاستمرار بالتعلم الذاتي وتحصيل التقنيات والمهارات الجديدة في مجال الاختصاص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دوة العلمية السنوية للقسم ومؤتمر مشاريع تخرج الطلبة السنو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لقات نقاشية للأساتذة و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لقات البحثية والسنم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سب ضوابط وزارة التعليم العالي والبحث العلمي يتم قبول الطلبة في الكلية وفقا لمعدلاتهم في الصف السادس الإعداد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ما معايير توزيع الطلبة على القسم فتتم وفقا لـ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1319" w:right="0" w:hanging="283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غبة الطال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319" w:right="0" w:hanging="283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موع الطالب في الدراسة الإعداد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319" w:right="0" w:hanging="283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اقة الاستيعابية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319" w:right="0" w:hanging="283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ياز الذي يحصل عليه الطالب كون والده أو والدته يعمل بصفة تدريسي في وزارة التعلم العا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تب مطبوعة أو الكترو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لات ودوريات علمية والمواقع الالكترونية بالتخصص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صفات وال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 العراقية والعالمي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57"/>
        <w:gridCol w:w="2410"/>
        <w:gridCol w:w="1113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/>
              <w:t>CE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/>
              <w:t>Steel Structures Design-I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Steel Structures Design-I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E405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تر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ع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ئ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ب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و شهرية بأسئلة عملية و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 مشاركة لأسئلة المنافسة الصعبة بين الطلاب ومشاركاتهم الصف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والتقارير الم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 النهائي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ا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ع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لأح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ش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Design of Tension Members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ح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ضغاط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Design of Compression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كا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3" w:leader="none"/>
              </w:tabs>
              <w:autoSpaceDE w:val="false"/>
              <w:bidi w:val="0"/>
              <w:ind w:left="353" w:right="0" w:hanging="353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brahim, A., Mahmood, M., Mansor, A., and Abdulmahdi, I., Structural steel design according to LRFD. 2012, Diyala / Iraq: University of Diyal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3" w:leader="none"/>
              </w:tabs>
              <w:autoSpaceDE w:val="false"/>
              <w:bidi w:val="0"/>
              <w:ind w:left="353" w:right="0" w:hanging="353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almon, C., Johnson, J., and Malhas, F., Steel Structures Design and Behavior. 5th ed. 2009, New Jersey, USA: Pearson Education, Inc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53" w:right="0" w:hanging="353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AISC. 2017. Steel Construction Manual. 15th edition.  USA, American Institute of Steel Construction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53" w:right="0" w:hanging="353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AISC. 2016. Specification for Structural Steel Buildings.  USA, American Institute of Steel Construc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ميع المجلات العلمية الرصينة التي لها علاقة بالمفهوم الواسع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شاءات الفولاذ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 على المواقع الإلكترونية العلمية للاطلاع على المستجدات الحديثة بالمادة المقرر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زي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خ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خط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ا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7" w:hanging="360"/>
      </w:pPr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14:00Z</dcterms:created>
  <dc:creator>Lez</dc:creator>
  <dc:description/>
  <cp:keywords/>
  <dc:language>en-US</dc:language>
  <cp:lastModifiedBy>Mohammed Mahmood</cp:lastModifiedBy>
  <cp:lastPrinted>2019-12-29T11:00:00Z</cp:lastPrinted>
  <dcterms:modified xsi:type="dcterms:W3CDTF">2021-10-06T17:44:00Z</dcterms:modified>
  <cp:revision>5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